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"/>
        <w:gridCol w:w="520"/>
        <w:gridCol w:w="1393"/>
        <w:gridCol w:w="1948"/>
        <w:gridCol w:w="2476"/>
        <w:gridCol w:w="1935"/>
      </w:tblGrid>
      <w:tr>
        <w:trPr/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возная тема: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АДИЦИИ И ФОЛЬКЛОР</w:t>
            </w:r>
          </w:p>
        </w:tc>
      </w:tr>
      <w:tr>
        <w:trPr/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Школа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Гастелловская средняя школа</w:t>
            </w:r>
          </w:p>
        </w:tc>
      </w:tr>
      <w:tr>
        <w:trPr/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: «_15_»_марта 2018г.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О учителя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Юхимчук Инна Ивановна</w:t>
            </w:r>
          </w:p>
        </w:tc>
      </w:tr>
      <w:tr>
        <w:trPr/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 «Б» класс.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4"/>
                <w:b w:val="false"/>
                <w:color w:val="000000"/>
                <w:sz w:val="24"/>
                <w:szCs w:val="24"/>
                <w:lang w:eastAsia="en-US"/>
              </w:rPr>
              <w:t>Лексическая тема: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76.Составление рекламы спектакля. </w:t>
            </w:r>
          </w:p>
        </w:tc>
      </w:tr>
      <w:tr>
        <w:trPr/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 урока: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Добрый и Злой» (казахская народная сказка)</w:t>
            </w:r>
          </w:p>
        </w:tc>
      </w:tr>
      <w:tr>
        <w:trPr/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1.4.1 использовать в речи пословицы и поговорки, невербальные средства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.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6"/>
                <w:color w:val="000000"/>
                <w:sz w:val="24"/>
                <w:szCs w:val="24"/>
                <w:lang w:val="ru-RU" w:eastAsia="en-US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6"/>
                <w:color w:val="000000"/>
                <w:sz w:val="24"/>
                <w:szCs w:val="24"/>
              </w:rPr>
              <w:t>навыков: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ивлечение внимания слуша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Понимание использования автором изобразительно-выразительных средств в тексте литературного произведения.</w:t>
            </w:r>
          </w:p>
          <w:p>
            <w:pPr>
              <w:pStyle w:val="8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 Создание творческих работ разных жанров.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 (</w:t>
            </w:r>
            <w:r>
              <w:rPr>
                <w:rStyle w:val="26"/>
                <w:color w:val="000000"/>
                <w:sz w:val="24"/>
                <w:szCs w:val="24"/>
              </w:rPr>
              <w:t>Предполагаемый результат):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Вс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знать о создании рекламного макета спектак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Большинство учащих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Отвечать на вопросы по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Использовать в речи пословицы, объяснять их смыс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Написать творческую работу (4-5 предложений)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Определять тему произведения, его осно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Высказывать своё мнение о поступках героев в повседнев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Некоторы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Выполнить творческую работу – макет.</w:t>
            </w:r>
          </w:p>
          <w:p>
            <w:pPr>
              <w:pStyle w:val="8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NewRoman,Bold;MS Mincho"/>
                <w:sz w:val="24"/>
                <w:szCs w:val="24"/>
              </w:rPr>
              <w:t>Придумать окончание сказки.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6"/>
                <w:color w:val="000000"/>
                <w:sz w:val="24"/>
                <w:szCs w:val="24"/>
                <w:lang w:val="ru-RU" w:eastAsia="en-US"/>
              </w:rPr>
              <w:t>Язы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6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Основные термины и словосочет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Сказка, текст, пословица, поговорка, сравнение, олицетворение, эпитет,творческая работа, аппликация, рекламный макет, спектакль, вопрос, ответ, основная мысль, рекла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Используемый язык для диалога/письма на уроке: рус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- Для чего делают рекламу спектакля или представл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- Какую важную информацию размещают на рекламных плакатах – афишах?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ей 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ние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е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  <w:p>
            <w:pPr>
              <w:pStyle w:val="82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ая культура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 ИКТ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уроке учащиеся   используется  ИКТ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ема произведений. Основная мысль. Соотношение темы и заголов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держания. Составление простых вопросов по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удио/видеоматериалов и прочитанной информации. Составление комментария о спортивной игре. Составление постера. Жанры устного народного творчества.</w:t>
            </w:r>
          </w:p>
        </w:tc>
      </w:tr>
      <w:tr>
        <w:trPr/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чало уро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8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 xml:space="preserve">8 </w:t>
            </w:r>
            <w:r>
              <w:rPr>
                <w:sz w:val="24"/>
                <w:szCs w:val="24"/>
              </w:rPr>
              <w:t xml:space="preserve"> мин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положительного эмоционального настро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важаемые ребята! Я знаю, вы очень дружные, смышленые, любознательные, любите читать и любите уч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 неба звездочка уп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Я желанье загад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 желанье вот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удем думать и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 смайлики за правильные ответы  полу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тебе желаю доб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не желаешь доб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себе желаю доб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всем желаем доб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ый вопро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значит «желать добра»?</w:t>
            </w:r>
          </w:p>
          <w:p>
            <w:pPr>
              <w:pStyle w:val="8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Я хотела бы узнать, а какие добрые дела  делаете в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П, Г) Творческо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Под руководством учителя ученики выполняют в классе   поделку «Дерево доб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  <w:t>Собрать пословицу.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 Добрый человек добру и учи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-Что за предложение вы составили?  Как его можно назвать по-другому? К какому жанру относится пословиц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-На какие две группы делятся жанры устного народного творчеств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Отгадайте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 о каком жанре фольклора я говорю: «Это народная мудрость, она учит ценить в человеке самые важные положительные качества.(Сказ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Прослушивание записи «Сказка доброму научит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NewRoman,Bold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ет дерева,  ножницы стикеры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с пословицей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запись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72"/>
                <w:rFonts w:eastAsia="Bookman Old Style"/>
                <w:b/>
                <w:i w:val="false"/>
                <w:sz w:val="24"/>
                <w:szCs w:val="24"/>
              </w:rPr>
              <w:t xml:space="preserve">Актуализация </w:t>
            </w:r>
            <w:r>
              <w:rPr>
                <w:b/>
                <w:i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 xml:space="preserve">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szCs w:val="24"/>
              </w:rPr>
              <w:t>Цель: ввод ситуации для открытия и постановки целей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дание : разгадать ребусы, чт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знать название сказ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Д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263650"/>
                  <wp:effectExtent l="0" t="0" r="0" b="0"/>
                  <wp:docPr id="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3" r="-2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1415" cy="1200150"/>
                  <wp:effectExtent l="0" t="0" r="0" b="0"/>
                  <wp:docPr id="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ЫЙ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263650"/>
                  <wp:effectExtent l="0" t="0" r="0" b="0"/>
                  <wp:docPr id="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3" r="-2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3530" cy="17024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263650"/>
                  <wp:effectExtent l="0" t="0" r="0" b="0"/>
                  <wp:docPr id="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3" r="-2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263650"/>
                  <wp:effectExtent l="0" t="0" r="0" b="0"/>
                  <wp:docPr id="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3" r="-2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ая народная сказка «Добрый и Зл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язычь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й и з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йырынды және ашу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d and ang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захов богатая история. Казахский народ  в войнах завоёвывал себе свободу. Немало сложено легенд и сказок о храбрости и мужестве, о гостеприимстве и находчивости, о мудрости и доброте  казах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езентация к уроку</w:t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блица  на доске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Критерии усп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Постановка зада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TimesNewRoman,Bold;MS Mincho" w:cs="TimesNewRoman;Times New Roman"/>
                <w:i/>
                <w:i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NewRoman,Bold;MS Mincho" w:cs="TimesNewRoman;Times New Roman" w:ascii="TimesNewRoman;Times New Roman" w:hAnsi="TimesNewRoman;Times New Roman"/>
                <w:i/>
                <w:color w:val="0070C0"/>
                <w:sz w:val="24"/>
                <w:szCs w:val="24"/>
              </w:rPr>
              <w:t>- Использовать в речи послов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i/>
                <w:color w:val="0070C0"/>
                <w:sz w:val="24"/>
                <w:szCs w:val="24"/>
              </w:rPr>
              <w:t xml:space="preserve">- </w:t>
            </w:r>
            <w:r>
              <w:rPr>
                <w:rFonts w:eastAsia="TimesNewRoman,Bold;MS Mincho" w:cs="TimesNewRoman;Times New Roman" w:ascii="TimesNewRoman;Times New Roman" w:hAnsi="TimesNewRoman;Times New Roman"/>
                <w:i/>
                <w:color w:val="0070C0"/>
                <w:sz w:val="24"/>
                <w:szCs w:val="24"/>
              </w:rPr>
              <w:t>Писать творческие работы с использованием аппликаций с помощью учите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ередина уро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82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, И) Работа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читель знакомит учащихся с текстом сказки и просит  определить ее осно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Работа со словарем по картинкам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проходит перед чтением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, И) Работа с вопрос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ченики отвечают на вопросы учебника по сказке, за правильные ответы получают Смайл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мин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Д, К) 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Физминутка со Смайлик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 xml:space="preserve"> мин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П) Работа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Чтение пословиц; объясняют их смысл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выбирают пословицу  самостоятельно, которая отражает основную мысль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, Г) Работа с проблемными вопрос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Ученики знакомятся с проблемными вопросами в учебн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думывают , чем бы могла закончиться сказка.(чтение написанного отрыв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 по сказк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ерои--характер--события--тема--идея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вы можете назвать всех героев сказки- закрасьте кружочек красным, если нет синим</w:t>
              <w:br/>
              <w:t>-если вы можете охарактеризовать всех героев</w:t>
              <w:br/>
              <w:t>-если вы можете рассказать сказку, восстановить в памяти события</w:t>
              <w:br/>
              <w:t>-если вы можете кратко сказать, о чем эта сказка</w:t>
              <w:br/>
              <w:t>-если вы сможете сформулировать идею сказки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Я смотрю, что у многих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листочек сияет больш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красным цветом, а это значит, что вы поработали на отлич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Г) Работа с иллюстрац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Задание: вспомнить сказки, 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добро побеждает зло; рассматривают иллю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чебника; отмечают, чем они отличаются от рисун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отвечают на вопросы; читают и обсуждают рубр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чебника «Это интересно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Посмотрим </w:t>
            </w: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  <w:t>сюжет маленького детского спектакля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, И) Творческое задание. Знакомство с последовательностью составления афиши или рекла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ченики, работая в группе, составляют рекламный макет спектакля к сказке (используя советы по созданию рекламы спектак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Надо угадать сказку по описанию после посещения спектак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«Морозко» -  и «Заюшкина избу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Вопрос: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В какой из этих сказок герои совершают добрые поступки? Какую народную мудрость передают наши предки в сказках о добре и зле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val="kk-KZ"/>
              </w:rPr>
              <w:t>Таблички, цветные каранда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val="kk-KZ"/>
              </w:rPr>
              <w:t>Листочки, ру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Работа по карточкам Цв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каранда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доске прикреплены кни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кат, рисунки, карточки,магн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, книжки-малышки</w:t>
            </w:r>
          </w:p>
        </w:tc>
      </w:tr>
      <w:tr>
        <w:trPr>
          <w:trHeight w:val="9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нец уро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8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39</w:t>
            </w:r>
            <w:r>
              <w:rPr>
                <w:sz w:val="24"/>
                <w:szCs w:val="24"/>
              </w:rPr>
              <w:t xml:space="preserve"> мин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Стратегия «Синквейн»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Подвести итог по уроку о добре и з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фломастер</w:t>
            </w:r>
          </w:p>
        </w:tc>
      </w:tr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 xml:space="preserve"> мин</w:t>
            </w:r>
          </w:p>
        </w:tc>
        <w:tc>
          <w:tcPr>
            <w:tcW w:w="6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. Чтение по ролям, работа в тетради на 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Критерии успеха</w:t>
            </w:r>
          </w:p>
        </w:tc>
        <w:tc>
          <w:tcPr>
            <w:tcW w:w="6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70C0"/>
                <w:sz w:val="24"/>
                <w:szCs w:val="24"/>
              </w:rPr>
              <w:t>Чтобы создать макет спектакля, нужно определить … . В рекламе спектакля – афише – указывают … 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</w:rPr>
            </w:r>
          </w:p>
        </w:tc>
        <w:tc>
          <w:tcPr>
            <w:tcW w:w="44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доровье и соблюдение техники безопасности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82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процессе работы на уроке учитель индивидуально помогает учащимся отвечать на простые вопросы, исправляет произношение при чтении вслух с</w:t>
            </w:r>
            <w:r>
              <w:rPr>
                <w:sz w:val="24"/>
                <w:szCs w:val="24"/>
                <w:lang w:val="ru-RU"/>
              </w:rPr>
              <w:t>казки и пословиц</w:t>
            </w:r>
            <w:r>
              <w:rPr>
                <w:sz w:val="24"/>
                <w:szCs w:val="24"/>
              </w:rPr>
              <w:t xml:space="preserve">, совместно разрабатывают </w:t>
            </w:r>
            <w:r>
              <w:rPr>
                <w:sz w:val="24"/>
                <w:szCs w:val="24"/>
                <w:lang w:val="ru-RU"/>
              </w:rPr>
              <w:t>рекламу сказки</w:t>
            </w:r>
            <w:r>
              <w:rPr>
                <w:sz w:val="24"/>
                <w:szCs w:val="24"/>
              </w:rPr>
              <w:t xml:space="preserve">. Учитель стимулирует способных учащихся отвечать на вопросы  и подбирать ассоциации к словам, </w:t>
            </w:r>
            <w:r>
              <w:rPr>
                <w:sz w:val="24"/>
                <w:szCs w:val="24"/>
                <w:lang w:val="ru-RU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 творческу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используя материал урока.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вное оценивание.</w:t>
            </w:r>
          </w:p>
          <w:p>
            <w:pPr>
              <w:pStyle w:val="8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мооценивание по </w:t>
            </w:r>
            <w:r>
              <w:rPr>
                <w:sz w:val="24"/>
                <w:szCs w:val="24"/>
                <w:lang w:val="ru-RU"/>
              </w:rPr>
              <w:t>карточкам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Хорошо ли я знаю сказку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8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ценивание при работе в паре, групп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8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блюдения учите</w:t>
              <w:softHyphen/>
              <w:t>лем качества ответов учащихся на уроке</w:t>
            </w:r>
            <w:r>
              <w:rPr>
                <w:sz w:val="24"/>
                <w:szCs w:val="24"/>
                <w:lang w:val="ru-RU"/>
              </w:rPr>
              <w:t xml:space="preserve"> на плакате, </w:t>
            </w:r>
          </w:p>
          <w:p>
            <w:pPr>
              <w:pStyle w:val="82"/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lef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ённом на доске.</w:t>
            </w:r>
          </w:p>
          <w:p>
            <w:pPr>
              <w:pStyle w:val="82"/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ритериальное оценивание- в конце урока.</w:t>
            </w:r>
          </w:p>
          <w:p>
            <w:pPr>
              <w:pStyle w:val="82"/>
              <w:shd w:fill="auto" w:val="clear"/>
              <w:tabs>
                <w:tab w:val="clear" w:pos="708"/>
                <w:tab w:val="left" w:pos="209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 xml:space="preserve">Физминутка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 видео со Смай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3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главлени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82">
    <w:name w:val="Основной текст8"/>
    <w:basedOn w:val="Normal"/>
    <w:qFormat/>
    <w:pPr>
      <w:shd w:fill="FFFFFF" w:val="clear"/>
      <w:spacing w:lineRule="exact" w:line="278" w:before="354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360" w:after="3540"/>
      <w:jc w:val="center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7:00Z</dcterms:created>
  <dc:creator>Учитель</dc:creator>
  <dc:description/>
  <cp:keywords/>
  <dc:language>en-US</dc:language>
  <cp:lastModifiedBy>RePack by Diakov</cp:lastModifiedBy>
  <cp:lastPrinted>2018-03-14T13:42:00Z</cp:lastPrinted>
  <dcterms:modified xsi:type="dcterms:W3CDTF">2018-03-17T09:51:00Z</dcterms:modified>
  <cp:revision>6</cp:revision>
  <dc:subject/>
  <dc:title/>
</cp:coreProperties>
</file>